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530"/>
        <w:gridCol w:w="2518"/>
        <w:gridCol w:w="13"/>
        <w:gridCol w:w="1975"/>
        <w:gridCol w:w="24"/>
      </w:tblGrid>
      <w:tr>
        <w:trPr/>
        <w:tc>
          <w:tcPr>
            <w:tcW w:w="11448" w:type="dxa"/>
            <w:gridSpan w:val="5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B IMÓVEIS LT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: 13.209.883/0001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Aggeo Pio Sobrinho, 431 – Buritis – Belo Horizonte/MG. CEP: 30.575-8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l: (31) 3378.4527 - </w:t>
            </w:r>
            <w:r>
              <w:rPr>
                <w:b/>
                <w:sz w:val="20"/>
                <w:szCs w:val="20"/>
              </w:rPr>
              <w:t>www.cobimoveis.com.b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licitante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o imóvel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o aluguel R$                                           Condomínio R$                                IPTU R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gua R$                                                              Luz R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ocatário    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iador                                      Objetivo da locaçã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m caso de locação residencial relacionar os futuros moradores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essoa físic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pessoai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                                                                                                CPF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residencial                                                                                       Fone (  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                 Bairro                             Cidade/UF                                        Celular (  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ionalidade                                         Natural de/UF                                  Profissão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teira de identidade                           Expedida em     /     /                       Órgão expedidor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iação Pai                                                                                                       Mã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os pais                                                                                           Fone (  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      /       /                Estado civil                                      Regime de casament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dependentes                       Duas últimas Cidades onde residiu/UF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á quanto tempo reside nesta Cidade?               Casa própria?                 Com parentes?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a aluguel?  R$                     Citar nome e fone da imobiliária ou locador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ui homônimos?                   E-mail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/ RENDIMENT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empresa onde trabalha                                                                 Fone                     Ramal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                                                             Bairro                               Cidade/UF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a admissão         /         /                            Cargo                               Salário R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 outros rendimentos?                                    Valor R$                           Orige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E ATIVIDADES DO CONJUG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ônjuge                                                                                          Profissã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nascimento          /          /              CPF                                                R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empresa onde trabalha                                                                  Fo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                                                               Bairro                             Cidade/UF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admissão        /          /                              Cargo                              Salário R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SOCIEDAD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empresa onde participa                                                         CNPJ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Reg.de constituição                                   Data        /        /             Ult. Alteração/ data         /          /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/telefone                                                                                 Participação                  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ar cópia autenticada ou acompanhada dos originais dos seguintes documentos:</w:t>
            </w:r>
          </w:p>
        </w:tc>
        <w:tc>
          <w:tcPr>
            <w:tcW w:w="6036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ÊNCIAS BANCÁRIA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ira de Identidade e CPF</w:t>
            </w:r>
          </w:p>
        </w:tc>
        <w:tc>
          <w:tcPr>
            <w:tcW w:w="153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Banco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ência / telefone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Cont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ira de Identidade e CPF da (o) cônjuge (se casado)</w:t>
            </w:r>
          </w:p>
        </w:tc>
        <w:tc>
          <w:tcPr>
            <w:tcW w:w="15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dão de casamento/ separação/ óbito/ nascimento (se casado/ separado/ viúvo ou solteiro)</w:t>
            </w:r>
          </w:p>
        </w:tc>
        <w:tc>
          <w:tcPr>
            <w:tcW w:w="15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endereço atualizado (água, luz ou telefone)</w:t>
            </w:r>
          </w:p>
        </w:tc>
        <w:tc>
          <w:tcPr>
            <w:tcW w:w="15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últimos comprovantes de renda (que deverá ser líquida superior a três vezes o valor do aluguel e encargos) se casado (a) apresentar renda do cônjuge.</w:t>
            </w:r>
          </w:p>
        </w:tc>
        <w:tc>
          <w:tcPr>
            <w:tcW w:w="603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ÊNCIAS COMERCIAI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a carteira de trabalho (para assalariados) (se casado apresentar do cônjuge)</w:t>
            </w:r>
          </w:p>
        </w:tc>
        <w:tc>
          <w:tcPr>
            <w:tcW w:w="40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empresa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laração de renda com firma reconhecida do contador (p/sócios e autônomos) (se casado apresentar do cônjuge) </w:t>
            </w:r>
          </w:p>
        </w:tc>
        <w:tc>
          <w:tcPr>
            <w:tcW w:w="40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ção de Imposto de Renda completa (se casado apresentar do cônjuge)</w:t>
            </w:r>
          </w:p>
        </w:tc>
        <w:tc>
          <w:tcPr>
            <w:tcW w:w="40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 social e última alteração atualizada (para sócios de empresa) (se casado apresentar do cônjuge)</w:t>
            </w:r>
          </w:p>
        </w:tc>
        <w:tc>
          <w:tcPr>
            <w:tcW w:w="603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ÊNCIAS PESSOAI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imóveis quitados com IPTU (ambos atualizados 30 dias)</w:t>
            </w:r>
          </w:p>
        </w:tc>
        <w:tc>
          <w:tcPr>
            <w:tcW w:w="406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9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pagar aluguel residencial ou comercial encaminhar 06 últimos recibos</w:t>
            </w:r>
          </w:p>
        </w:tc>
        <w:tc>
          <w:tcPr>
            <w:tcW w:w="406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mos que poderão ser solicitados outros documentos não listados acima, caso perfil do analisado necessite de dados e documentos adicionais. Observações adicionais: utilize o verso da ficha cadastral. Preencher com letra legível.</w:t>
            </w:r>
          </w:p>
        </w:tc>
        <w:tc>
          <w:tcPr>
            <w:tcW w:w="406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7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esente informação é estritamente confidencial e para uso exclusivo, destina-se ao julgamento da concessão do crédito (confidencial) Obs:  o declarante que prestar declarações falsas incorre nas penas do Art. 171 do Código Penal Disposições Legai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______________________________________Data_______/_________/________Assinatura____________________________</w:t>
      </w:r>
    </w:p>
    <w:sectPr>
      <w:type w:val="nextPage"/>
      <w:pgSz w:w="11906" w:h="16838"/>
      <w:pgMar w:left="3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21:00Z</dcterms:created>
  <dc:creator>Cristina</dc:creator>
  <dc:description/>
  <dc:language>en-US</dc:language>
  <cp:lastModifiedBy/>
  <dcterms:modified xsi:type="dcterms:W3CDTF">2017-03-17T15:16:26Z</dcterms:modified>
  <cp:revision>15</cp:revision>
  <dc:subject/>
  <dc:title>COB IMÓVEIS LTDA</dc:title>
</cp:coreProperties>
</file>